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40" w:after="14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第六届全球校园人工智能算法精英大赛</w:t>
      </w:r>
    </w:p>
    <w:p>
      <w:pPr>
        <w:pStyle w:val="Heading2"/>
        <w:spacing w:lineRule="auto" w:line="240" w:before="140" w:after="14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报   名    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"/>
        <w:gridCol w:w="1831"/>
        <w:gridCol w:w="2149"/>
        <w:gridCol w:w="2885"/>
      </w:tblGrid>
      <w:tr>
        <w:trPr>
          <w:trHeight w:val="14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FFFFFF"/>
                <w:sz w:val="28"/>
                <w:szCs w:val="28"/>
              </w:rPr>
              <w:t>团队信息</w:t>
            </w:r>
          </w:p>
        </w:tc>
      </w:tr>
      <w:tr>
        <w:trPr>
          <w:trHeight w:val="14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团队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  <w:lang w:val="zh-CN"/>
              </w:rPr>
              <w:t>联系地址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FFFFFF"/>
                <w:sz w:val="28"/>
                <w:szCs w:val="28"/>
              </w:rPr>
              <w:t>团队成员信息</w:t>
            </w:r>
          </w:p>
        </w:tc>
      </w:tr>
      <w:tr>
        <w:trPr>
          <w:trHeight w:val="476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队长（不可更换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院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年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  <w:t>emai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职责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队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院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年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  <w:t>emai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职责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队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院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年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  <w:t>emai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职责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  <w:lang w:val="zh-CN"/>
              </w:rPr>
              <w:t>指导老师信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性别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职务</w:t>
            </w: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职称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FFFFFF"/>
                <w:sz w:val="28"/>
                <w:szCs w:val="28"/>
              </w:rPr>
              <w:t>参赛信息</w:t>
            </w:r>
          </w:p>
        </w:tc>
      </w:tr>
      <w:tr>
        <w:trPr>
          <w:trHeight w:val="10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both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所选赛题</w:t>
            </w:r>
          </w:p>
          <w:p>
            <w:pPr>
              <w:pStyle w:val="DecimalAligned"/>
              <w:spacing w:lineRule="auto" w:line="240" w:before="0" w:after="0"/>
              <w:jc w:val="both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（必填）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200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lineRule="auto" w:line="240" w:before="0" w:after="80"/>
              <w:jc w:val="both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参赛说明</w:t>
            </w:r>
          </w:p>
          <w:p>
            <w:pPr>
              <w:pStyle w:val="DecimalAligned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  <w:szCs w:val="24"/>
              </w:rPr>
              <w:t>（包括需特别向组委会说明的事项、与比赛相关的问题等，本栏目可不填）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DecimalAligned"/>
              <w:spacing w:lineRule="auto" w:line="240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DecimalAligned"/>
              <w:spacing w:lineRule="auto" w:line="240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DecimalAligned"/>
              <w:spacing w:lineRule="auto" w:line="240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DecimalAligned"/>
              <w:spacing w:lineRule="auto" w:line="240" w:before="0" w:after="200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**</w:t>
      </w:r>
      <w:r>
        <w:rPr/>
        <w:t>请各报名团队确保联系电话及电子邮件的有效性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00:00Z</dcterms:created>
  <dc:creator>qly</dc:creator>
  <dc:description/>
  <cp:keywords/>
  <dc:language>en-US</dc:language>
  <cp:lastModifiedBy>Jing</cp:lastModifiedBy>
  <dcterms:modified xsi:type="dcterms:W3CDTF">2024-05-21T15:10:00Z</dcterms:modified>
  <cp:revision>2</cp:revision>
  <dc:subject/>
  <dc:title>第四届“中国软件杯”大学生软件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982ACE45E4DD7AB6B91352925254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